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9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FORMULAIRE A REMPLIR 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翻訳出版計画書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（全て、ローマ字、英語・フランス語でお書き下さい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必ず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PDF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にせず、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 xml:space="preserve">Word 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val="en-US" w:eastAsia="ja-JP"/>
              </w:rPr>
              <w:t>形式のまま御送付下さい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1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頁目</w:t>
            </w:r>
          </w:p>
          <w:p>
            <w:pPr>
              <w:pStyle w:val="Normal"/>
              <w:spacing w:before="0" w:after="240"/>
              <w:rPr>
                <w:rFonts w:eastAsia="ＭＳ 明朝;MS Mincho"/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Auteur </w:t>
            </w:r>
            <w:r>
              <w:rPr>
                <w:rFonts w:ascii="ＭＳ 明朝;MS Mincho" w:hAnsi="ＭＳ 明朝;MS Mincho" w:cs="メイリオ" w:eastAsia="ＭＳ 明朝;MS Mincho"/>
                <w:bCs/>
                <w:sz w:val="22"/>
                <w:szCs w:val="22"/>
                <w:lang w:eastAsia="ja-JP"/>
              </w:rPr>
              <w:t>作家名</w:t>
            </w:r>
            <w:r>
              <w:rPr>
                <w:bCs/>
                <w:sz w:val="22"/>
                <w:szCs w:val="22"/>
              </w:rPr>
              <w:t>:</w:t>
              <w:br/>
              <w:br/>
              <w:t>Titre de l'ouvrage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作品名</w:t>
            </w:r>
            <w:r>
              <w:rPr>
                <w:bCs/>
                <w:sz w:val="22"/>
                <w:szCs w:val="22"/>
              </w:rPr>
              <w:t>:</w:t>
              <w:br/>
              <w:br/>
              <w:t>Editeur français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仏出版社名</w:t>
            </w:r>
            <w:r>
              <w:rPr>
                <w:bCs/>
                <w:sz w:val="22"/>
                <w:szCs w:val="22"/>
              </w:rPr>
              <w:t>:</w:t>
              <w:br/>
              <w:br/>
              <w:t>Editeur local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国内出版社名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 xml:space="preserve">Traducteur 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翻訳者名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 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 xml:space="preserve">: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 xml:space="preserve">Information sur traducteur : 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翻訳者の略歴（過去の翻訳歴など）、翻訳者に纏わる情報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sz w:val="22"/>
                <w:szCs w:val="22"/>
              </w:rPr>
              <w:t>Nom du directeur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貴社社長のご氏名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sz w:val="22"/>
                <w:szCs w:val="22"/>
              </w:rPr>
              <w:t>Coordonnées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御住所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明朝;MS Mincho"/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br/>
              <w:t>Tirage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出版予定数</w:t>
            </w:r>
            <w:r>
              <w:rPr>
                <w:bCs/>
                <w:sz w:val="22"/>
                <w:szCs w:val="22"/>
              </w:rPr>
              <w:t>:</w:t>
              <w:br/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Nombre de pages 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ページ数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eastAsia="ＭＳ 明朝;MS Mincho"/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br/>
              <w:t>Date de parution envisagée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出版予定日</w:t>
            </w:r>
            <w:r>
              <w:rPr>
                <w:bCs/>
                <w:sz w:val="22"/>
                <w:szCs w:val="22"/>
              </w:rPr>
              <w:t>:</w:t>
              <w:br/>
              <w:br/>
              <w:t>Genre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作品のジャンル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必ず下記のリストの中からお選び下さい</w:t>
            </w:r>
            <w:r>
              <w:rPr>
                <w:bCs/>
                <w:sz w:val="22"/>
                <w:szCs w:val="22"/>
              </w:rPr>
              <w:t>:</w:t>
              <w:br/>
              <w:br/>
              <w:t>Action de promotion envisagée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予定されている宣伝・告知の方法</w:t>
            </w:r>
            <w:r>
              <w:rPr>
                <w:bCs/>
                <w:sz w:val="22"/>
                <w:szCs w:val="22"/>
              </w:rPr>
              <w:t>:</w:t>
              <w:br/>
            </w:r>
          </w:p>
          <w:p>
            <w:pPr>
              <w:pStyle w:val="Normal"/>
              <w:rPr>
                <w:rFonts w:eastAsia="ＭＳ 明朝;MS Mincho"/>
                <w:bCs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ent de copyright (barrer les mentions inutiles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通されたエージェント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CA"/>
              </w:rPr>
              <w:t>BCF</w:t>
            </w:r>
            <w:r>
              <w:rPr>
                <w:bCs/>
                <w:sz w:val="22"/>
                <w:szCs w:val="22"/>
              </w:rPr>
              <w:t xml:space="preserve"> – Tuttle Mori – Japan Uni – pas d’agent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直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autre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その他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eastAsia="ＭＳ 明朝;MS Mincho"/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br/>
              <w:t>Type de cession de droit (barrer les mentions inutiles) :</w:t>
              <w:br/>
              <w:t>nationale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国内</w:t>
            </w:r>
            <w:r>
              <w:rPr>
                <w:bCs/>
                <w:sz w:val="22"/>
                <w:szCs w:val="22"/>
              </w:rPr>
              <w:t xml:space="preserve">  </w:t>
            </w:r>
            <w:r>
              <w:rPr>
                <w:bCs/>
                <w:sz w:val="22"/>
                <w:szCs w:val="22"/>
              </w:rPr>
              <w:t>- mondiale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　日本国外も含む</w:t>
            </w:r>
            <w:r>
              <w:rPr>
                <w:bCs/>
                <w:sz w:val="22"/>
                <w:szCs w:val="22"/>
              </w:rPr>
              <w:br/>
              <w:br/>
              <w:t>Budget total du projet TTC (en euros)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出版総予算</w:t>
            </w:r>
            <w:r>
              <w:rPr>
                <w:bCs/>
                <w:sz w:val="22"/>
                <w:szCs w:val="22"/>
              </w:rPr>
              <w:t>:</w:t>
              <w:br/>
              <w:t>Montant demandé à l’Institut Français, TTC (en euros)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申請助成金額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明朝;MS Mincho"/>
                <w:bCs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Prix de vente prévisionnelle (en euros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）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 xml:space="preserve">: 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書籍単価販売額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aximum : intégralité de l’avance sur la cession de droit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　版権取得費用を上限とする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mande d’une aide supplémentaire dans le cadre du programme d’aide à la publication sur projet ?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（今回、他の所からの助成金が予定されていますか）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ui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はい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-    non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いいえ</w:t>
            </w: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(barrer la mention inutile)</w:t>
            </w:r>
          </w:p>
          <w:p>
            <w:pPr>
              <w:pStyle w:val="Normal"/>
              <w:rPr>
                <w:rFonts w:eastAsia="ＭＳ 明朝;MS Mincho"/>
                <w:bCs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bCs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作品のジャンルをお選び下さい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ittérature français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仏文学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(</w:t>
            </w:r>
            <w:r>
              <w:rPr>
                <w:rFonts w:eastAsia="ＭＳ 明朝;MS Mincho"/>
                <w:bCs/>
                <w:color w:val="FF0000"/>
                <w:sz w:val="22"/>
                <w:szCs w:val="22"/>
                <w:lang w:eastAsia="ja-JP"/>
              </w:rPr>
              <w:t>中でも次のどちらにあたるかお選び下さい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essaie, biographie, journal, fiction, poesie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)</w:t>
            </w:r>
            <w:r>
              <w:rPr>
                <w:bCs/>
                <w:sz w:val="22"/>
                <w:szCs w:val="22"/>
              </w:rPr>
              <w:t xml:space="preserve">    -        BD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漫画</w: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-    SHS  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人文社会学系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Théâtre  français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フランス演劇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     Jeunesse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青少年向け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   Art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　芸術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9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FORMULAIRE A REMPLIR 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翻訳出版計画書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（全て、ローマ字、英語・フランス語でお書き下さい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必ず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PDF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にせず、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 xml:space="preserve">Word 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val="en-US" w:eastAsia="ja-JP"/>
              </w:rPr>
              <w:t>形式のまま御送付下さい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2</w:t>
            </w:r>
            <w:r>
              <w:rPr>
                <w:rFonts w:eastAsia="ＭＳ 明朝;MS Mincho"/>
                <w:b/>
                <w:color w:val="FF0000"/>
                <w:sz w:val="22"/>
                <w:szCs w:val="22"/>
                <w:lang w:eastAsia="ja-JP"/>
              </w:rPr>
              <w:t>頁目</w:t>
            </w:r>
          </w:p>
          <w:p>
            <w:pPr>
              <w:pStyle w:val="Normal"/>
              <w:rPr>
                <w:rFonts w:eastAsia="ＭＳ 明朝;MS Mincho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bCs/>
                <w:color w:val="FF0000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bCs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応募作品を日本で翻訳出版する意義について、簡潔にご説明ください（例：該当分野の出版市場の　概況、想定する読者層について等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100</w:t>
            </w:r>
            <w:r>
              <w:rPr>
                <w:rFonts w:eastAsia="ＭＳ 明朝;MS Mincho"/>
                <w:bCs/>
                <w:sz w:val="22"/>
                <w:szCs w:val="22"/>
                <w:lang w:eastAsia="ja-JP"/>
              </w:rPr>
              <w:t>字以内、可能であれば英語か仏語でお願いします）。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mbassade de France au Japon, Service culturel, 4-11-44 Minami Azabu Minato-ku, Tokyo 106-8514, Japon</w:t>
    </w:r>
  </w:p>
  <w:p>
    <w:pPr>
      <w:pStyle w:val="Footer"/>
      <w:jc w:val="center"/>
      <w:rPr>
        <w:sz w:val="18"/>
      </w:rPr>
    </w:pPr>
    <w:r>
      <w:rPr>
        <w:sz w:val="18"/>
      </w:rPr>
      <w:t xml:space="preserve">Tél. : 81 (3) 5798-6021 – Fax : 81 (3) 5798- 6026 – maxime.pierre@diplomatie.gouv.fr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2:00Z</dcterms:created>
  <dc:creator>voglimaccip</dc:creator>
  <dc:description/>
  <cp:keywords/>
  <dc:language>en-US</dc:language>
  <cp:lastModifiedBy>Yuki NISHIGUCHI</cp:lastModifiedBy>
  <dcterms:modified xsi:type="dcterms:W3CDTF">2024-02-08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5741419</vt:r8>
  </property>
</Properties>
</file>